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Cs w:val="22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;Times New Roman" w:ascii="Arial;Times New Roman" w:hAnsi="Arial;Times New Roman"/>
          <w:b/>
          <w:szCs w:val="22"/>
          <w:lang w:val="ru-RU"/>
        </w:rPr>
        <w:t xml:space="preserve">Открытого паевого инвестиционного фонда рыночных финансовых инструментов </w:t>
        <w:br/>
        <w:t>«Первая – Накопительный»</w:t>
      </w:r>
      <w:r>
        <w:rPr>
          <w:rFonts w:cs="Arial;Times New Roman" w:ascii="Arial;Times New Roman" w:hAnsi="Arial;Times New Roman"/>
          <w:b/>
          <w:sz w:val="22"/>
          <w:szCs w:val="22"/>
          <w:lang w:val="ru-RU"/>
        </w:rPr>
        <w:br/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ИНН 7710183778, КПП 997950001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р/с 40701810538000001715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ПАО Сбербанк, г. Москва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БИК 044525225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к/с 30101810400000000225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Оплата за паи ОПИФ рыночных финансовых инструментов «Первая – Накопительный» по заявке № __________________ от  _______________, клиент [ ФИО / наименование клиента ]. НДС не облагается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7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4:52:00Z</dcterms:modified>
  <cp:revision>5</cp:revision>
  <dc:subject/>
  <dc:title>Платежные реквизиты для перечисления денежных средств в оплату инвестиционных паев</dc:title>
</cp:coreProperties>
</file>