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крытый паевой инвестиционный фонд рыночных финансовых инструментов «Первая − Фонд российских облигаций»</w:t>
      </w:r>
    </w:p>
    <w:p>
      <w:pPr>
        <w:pStyle w:val="Normal"/>
        <w:spacing w:before="0" w:after="120"/>
        <w:ind w:left="-900" w:firstLine="900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олучатель платежа: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НН 7710183778, КПП 997950001,</w:t>
      </w:r>
    </w:p>
    <w:p>
      <w:pPr>
        <w:pStyle w:val="Style15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/с 40701810938170000288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АО Сбербанк, г. Моск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К 044525225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/с 3010181040000000022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плата за паи ОПИФ рыночных финансовых инструментов «Первая − Фонд российских облигаций» по заявке № ___________ от __________, клиент [ ФИО / наименование клиента ]. 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1:00Z</dcterms:created>
  <dc:creator>tmp</dc:creator>
  <dc:description/>
  <cp:keywords/>
  <dc:language>en-US</dc:language>
  <cp:lastModifiedBy>Крючкова Юлия Олеговна</cp:lastModifiedBy>
  <dcterms:modified xsi:type="dcterms:W3CDTF">2025-05-06T08:22:00Z</dcterms:modified>
  <cp:revision>3</cp:revision>
  <dc:subject/>
  <dc:title>Платежные реквизиты для перечисления денежных средств в оплату инвестиционных паев</dc:title>
</cp:coreProperties>
</file>