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Изменения и дополнения  зарегистрированы : 26.01.2006 за №0007-45141428-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ОТКРЫТЫМ ПАЕВЫМ ИНВЕСТИЦИОННЫМ ФОНДОМ ОБЛИГАЦИЙ </w:t>
        <w:br/>
        <w:t xml:space="preserve">“ИЛЬЯ МУРОМЕЦ”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ПОД УПРАВЛЕНИЕМ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ЗАКРЫТОГО АКЦИОНЕРНОГО ОБЩЕСТВА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УПРАВЛЯЮЩАЯ КОМПАНИЯ “ТРОЙКА ДИАЛОГ”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Правила доверительного управления фондом зарегистрированы 24 декабря 2002 года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 № 0007-45141428-17)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467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НОВ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равила доверительного управления </w:t>
            </w:r>
          </w:p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крытым паевым инвестиционным фондом облигаций</w:t>
            </w:r>
          </w:p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Илья Муромец” под управлением </w:t>
            </w:r>
          </w:p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рытого акционерного общества “Управляющая компания “Тройка Диалог”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равила доверительного управления </w:t>
            </w:r>
          </w:p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крытым паевым инвестиционным фондом облигаций</w:t>
            </w:r>
          </w:p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Тройка Диалог - Илья Муромец” под управлением </w:t>
            </w:r>
          </w:p>
          <w:p>
            <w:pPr>
              <w:pStyle w:val="ConsTitle"/>
              <w:widowControl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рытого акционерного общества “Управляющая компания “Тройка Диалог”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Название открытого паевого инвестиционного фонда – Открытый паевой инвестиционный фонд облигаций “Илья Муромец” под управлением Закрытого акционерного общества “Управляющая компания “Тройка Диалог” (далее именуется – фонд)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1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Название открытого паевого инвестиционного фонда – Открытый паевой инвестиционный фонд облигаций </w:t>
            </w:r>
            <w:r>
              <w:rPr>
                <w:b/>
                <w:sz w:val="22"/>
                <w:lang w:val="ru-RU"/>
              </w:rPr>
              <w:t>“Тройка Диалог - Илья Муромец”</w:t>
            </w:r>
            <w:r>
              <w:rPr>
                <w:sz w:val="22"/>
                <w:lang w:val="ru-RU"/>
              </w:rPr>
              <w:t xml:space="preserve"> под управлением Закрытого акционерного общества “Управляющая компания “Тройка Диалог” (далее именуется – фонд)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 Место нахождения управляющей компании: Российская Федерация, 125009, г.Москва, ул. Садовая-Триумфальная, д.4/10, стр.1.</w:t>
            </w:r>
          </w:p>
          <w:p>
            <w:pPr>
              <w:pStyle w:val="TextBody"/>
              <w:rPr/>
            </w:pPr>
            <w:r>
              <w:rPr/>
              <w:t>Почтовый адрес: Российская Федерация, 125009, г. Москва, Романов пер., д.4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 Место нахождения управляющей компании: </w:t>
            </w:r>
            <w:r>
              <w:rPr>
                <w:b/>
              </w:rPr>
              <w:t>Российская Федерация, 125009, г.Москва, Романов пер., д.4.</w:t>
            </w:r>
          </w:p>
          <w:p>
            <w:pPr>
              <w:pStyle w:val="TextBody"/>
              <w:rPr/>
            </w:pPr>
            <w:r>
              <w:rPr/>
              <w:t>Почтовый адрес: Российская Федерация, 125009, г. Москва, Романов пер., д.4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сентября 1996 г. №21-000-1-00010, выданная Федеральной комиссией по рынку ценных бумаг Росси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5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сентября 1996 г. №21-000-1-00010, выданная </w:t>
            </w:r>
            <w:r>
              <w:rPr>
                <w:b/>
                <w:sz w:val="22"/>
                <w:lang w:val="ru-RU"/>
              </w:rPr>
              <w:t>Федеральной службой по финансовым рынк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3. Заявки на приобретение инвестиционных паев юридическими лицами подаются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/>
              <w:t>управляющей компан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/>
              <w:t>агентам, кроме агента ЗАО КБ “Ситибанк”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явки на приобретение инвестиционных паев физическими лицами подаютс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управляющей компа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ru-RU"/>
              </w:rPr>
            </w:pPr>
            <w:r>
              <w:rPr/>
              <w:t>агент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3. Заявки на приобретение инвестиционных паев юридическими лицами подаются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/>
              <w:t>управляющей компан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/>
              <w:t>агентам, кроме агента ЗАО КБ “Ситибанк”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явки на приобретение инвестиционных паев физическими лицами подаются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/>
              <w:t>управляющей компан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/>
              <w:t>агентам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одпись лица, направившего заявку на  приобретение инвестиционных паев фонда, должна быть </w:t>
            </w:r>
            <w:r>
              <w:rPr>
                <w:b/>
                <w:sz w:val="22"/>
                <w:lang w:val="ru-RU"/>
              </w:rPr>
              <w:t>удостоверена нотариальн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</w:t>
            </w:r>
            <w:r>
              <w:rPr>
                <w:b/>
                <w:i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709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Пункт включить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55.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 ЗАО “Управляющая компания “Тройка Диалог”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направившего заявку на погашение инвестиционных паев фонда должна быть удостоверена нотариально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  на почтовый адрес, указанный в реестре владельцев инвестиционных пае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вязи с включением пункта 55 изменить соответственно нумерацию последующих пункт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09"/>
              <w:jc w:val="both"/>
              <w:rPr/>
            </w:pPr>
            <w:r>
              <w:rPr/>
      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BodyText2"/>
              <w:jc w:val="both"/>
              <w:rPr/>
            </w:pPr>
            <w:r>
              <w:rPr/>
              <w:t>При подаче заявки на погашение инвестиционных паев фонда, за исключением погашения по заявкам, поданным агенту ЗАО КБ “Ситибанк”,  расчетная стоимость инвестиционного пая уменьшается на скидку в размере 0,5 % (ноль целых пяти десятых процента), включая НДС,  от расчетной стоимости инвестиционного пая.</w:t>
            </w:r>
          </w:p>
          <w:p>
            <w:pPr>
              <w:pStyle w:val="BodyText2"/>
              <w:jc w:val="both"/>
              <w:rPr/>
            </w:pPr>
            <w:r>
              <w:rPr/>
              <w:t>Скидка не взимается  при подаче заявки на погашение инвестиционных паев фонда номинальным держателем.</w:t>
            </w:r>
          </w:p>
          <w:p>
            <w:pPr>
              <w:pStyle w:val="BodyText2"/>
              <w:jc w:val="both"/>
              <w:rPr/>
            </w:pPr>
            <w:r>
              <w:rPr/>
              <w:t>При подаче заявки на погашение инвестиционных паев фонда агенту ЗАО КБ “Ситибанк” расчетная стоимость инвестиционного пая уменьшается на скидку в размере 3 % (три процента), включая НДС от расчетной стоимости инвестиционного пая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09"/>
              <w:jc w:val="both"/>
              <w:rPr/>
            </w:pPr>
            <w:r>
              <w:rPr/>
      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BodyText2"/>
              <w:jc w:val="both"/>
              <w:rPr/>
            </w:pPr>
            <w:r>
              <w:rPr/>
              <w:t>При подаче заявки на погашение инвестиционных паев фонда, за исключением погашения по заявкам, поданным агенту ЗАО КБ “Ситибанк”,  расчетная стоимость инвестиционного пая уменьшается на скидку в размере 0,5 % (ноль целых пяти десятых процента), включая НДС,  от расчетной стоимости инвестиционного пая.</w:t>
            </w:r>
          </w:p>
          <w:p>
            <w:pPr>
              <w:pStyle w:val="BodyText2"/>
              <w:jc w:val="both"/>
              <w:rPr/>
            </w:pPr>
            <w:r>
              <w:rPr/>
              <w:t>Скидка не взимается  при подаче заявки на погашение инвестиционных паев фонда номинальным держателем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лучае, если денежные средства, причитающиеся владельцам инвестиционных паев в счет погашения инвестиционных паев фонда, перечисляются на счет одного из интервальных паевых инвестиционных паев фондов, находящихся под управлением управляющей компании, при подаче заявки на погашение инвестиционных паев фонда в управляющую компанию или агентам фонда, за исключением погашения по заявкам, поданным агенту ЗАО КБ “Ситибанк”, скидка не взимается.  </w:t>
            </w:r>
          </w:p>
          <w:p>
            <w:pPr>
              <w:pStyle w:val="BodyText2"/>
              <w:jc w:val="both"/>
              <w:rPr/>
            </w:pPr>
            <w:r>
              <w:rPr/>
              <w:t>При подаче заявки на погашение инвестиционных паев фонда агенту ЗАО КБ “Ситибанк” расчетная стоимость инвестиционного пая уменьшается на скидку в размере 3 % (три процента), включая НДС от расчетной стоимости инвестиционного п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ru-RU"/>
              </w:rPr>
              <w:t>65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Инвестиционные паи могут обмениваться на инвестиционные паи открытого паевого инвестиционного фонда акций “Добрыня Никитич” и на инвестиционные паи открытого паевого инвестиционного фонда смешанных инвестиций “Дружина”, находящихся в доверительном управлении управляющей компани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ru-RU"/>
              </w:rPr>
              <w:t>66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Инвестиционные паи могут обмениваться на инвестиционные паи открытого паевого инвестиционного фонда акций </w:t>
            </w:r>
            <w:r>
              <w:rPr>
                <w:b/>
                <w:sz w:val="22"/>
                <w:lang w:val="ru-RU"/>
              </w:rPr>
              <w:t>“Тройка Диалог - Добрыня Никитич”,</w:t>
            </w:r>
            <w:r>
              <w:rPr>
                <w:sz w:val="22"/>
                <w:lang w:val="ru-RU"/>
              </w:rPr>
              <w:t xml:space="preserve"> инвестиционные паи открытого паевого инвестиционного фонда смешанных инвестиций </w:t>
            </w:r>
            <w:r>
              <w:rPr>
                <w:b/>
                <w:sz w:val="22"/>
                <w:lang w:val="ru-RU"/>
              </w:rPr>
              <w:t>“Тройка Диалог - Дружина”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на инвестиционные па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ткрытого паевого инвестиционного фонда облигаций «Тройка Диалог - Садко»,</w:t>
            </w:r>
            <w:r>
              <w:rPr>
                <w:sz w:val="22"/>
                <w:lang w:val="ru-RU"/>
              </w:rPr>
              <w:t xml:space="preserve"> находящихся в доверительном управлении управляющей компании.</w:t>
            </w:r>
          </w:p>
          <w:p>
            <w:pPr>
              <w:pStyle w:val="BodyText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Пункт включить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70. 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 адрес: 125009, РФ, г.Москва, Романов пер., д.4. ЗАО “Управляющая компания “Тройка Диалог”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направившего заявку на обмен инвестиционных паев фонда должна быть удостоверена нотариально.</w:t>
            </w:r>
          </w:p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  на почтовый адрес, указанный в реестре владельцев инвестиционных пае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вязи с включением пункта 70 изменить соответственно нумерацию последующих пункт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83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Расходы, не предусмотренные пунктами 81 и 82 правил фонда, а также вознаграждения в части, превышающей максимальный общий размер вознаграждений, указанный в пункт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77 правил фонда, выплачиваются за счет собственных средств управляющей комп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85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Расходы, не предусмотренные пунктами </w:t>
            </w:r>
            <w:r>
              <w:rPr>
                <w:b/>
                <w:sz w:val="22"/>
                <w:lang w:val="ru-RU"/>
              </w:rPr>
              <w:t>83</w:t>
            </w:r>
            <w:r>
              <w:rPr>
                <w:sz w:val="22"/>
                <w:lang w:val="ru-RU"/>
              </w:rPr>
              <w:t xml:space="preserve"> и </w:t>
            </w:r>
            <w:r>
              <w:rPr>
                <w:b/>
                <w:sz w:val="22"/>
                <w:lang w:val="ru-RU"/>
              </w:rPr>
              <w:t>84</w:t>
            </w:r>
            <w:r>
              <w:rPr>
                <w:sz w:val="22"/>
                <w:lang w:val="ru-RU"/>
              </w:rPr>
              <w:t xml:space="preserve"> правил фонда, а также вознаграждения в части, превышающей максимальный общий размер вознаграждений, указанный в пункте</w:t>
            </w:r>
            <w:r>
              <w:rPr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79</w:t>
            </w:r>
            <w:r>
              <w:rPr>
                <w:sz w:val="22"/>
                <w:lang w:val="ru-RU"/>
              </w:rPr>
              <w:t xml:space="preserve"> правил фонда, выплачиваются за счет собственных средств управляющей компан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Президент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Закрытого акционерного общества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Управляющая компания “Тройка Диалог”</w:t>
        <w:tab/>
        <w:tab/>
        <w:tab/>
        <w:tab/>
        <w:t xml:space="preserve"> Теплухин П.М.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1350"/>
      </w:tblGrid>
      <w:tr>
        <w:trPr/>
        <w:tc>
          <w:tcPr>
            <w:tcW w:w="84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 w:before="40" w:after="0"/>
              <w:rPr>
                <w:spacing w:val="-15"/>
                <w:lang w:val="ru-RU"/>
              </w:rPr>
            </w:pPr>
            <w:r>
              <w:rPr>
                <w:spacing w:val="-15"/>
                <w:lang w:val="ru-RU"/>
              </w:rPr>
              <w:t xml:space="preserve">Заявка составлена и подписана “___” ______________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rPr>
                <w:spacing w:val="-15"/>
                <w:sz w:val="16"/>
                <w:lang w:val="ru-RU"/>
              </w:rPr>
            </w:pPr>
            <w:r>
              <w:rPr>
                <w:spacing w:val="-15"/>
                <w:sz w:val="16"/>
                <w:lang w:val="ru-RU"/>
              </w:rPr>
              <w:t>Приложение № 1</w:t>
            </w:r>
          </w:p>
          <w:p>
            <w:pPr>
              <w:pStyle w:val="Normal"/>
              <w:shd w:fill="E5E5E5" w:val="clear"/>
              <w:spacing w:lineRule="atLeast" w:line="120"/>
              <w:jc w:val="center"/>
              <w:rPr>
                <w:spacing w:val="-15"/>
                <w:sz w:val="26"/>
                <w:lang w:val="ru-RU"/>
              </w:rPr>
            </w:pPr>
            <w:r>
              <w:rPr>
                <w:b/>
                <w:spacing w:val="-15"/>
                <w:lang w:val="ru-RU"/>
              </w:rPr>
              <w:t>01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992"/>
        <w:gridCol w:w="284"/>
        <w:gridCol w:w="141"/>
        <w:gridCol w:w="369"/>
        <w:gridCol w:w="482"/>
        <w:gridCol w:w="142"/>
        <w:gridCol w:w="6"/>
        <w:gridCol w:w="1128"/>
        <w:gridCol w:w="1275"/>
        <w:gridCol w:w="567"/>
        <w:gridCol w:w="142"/>
        <w:gridCol w:w="38"/>
        <w:gridCol w:w="529"/>
        <w:gridCol w:w="851"/>
        <w:gridCol w:w="567"/>
        <w:gridCol w:w="33"/>
        <w:gridCol w:w="392"/>
        <w:gridCol w:w="425"/>
        <w:gridCol w:w="353"/>
        <w:gridCol w:w="990"/>
      </w:tblGrid>
      <w:tr>
        <w:trPr>
          <w:trHeight w:val="319" w:hRule="atLeast"/>
        </w:trPr>
        <w:tc>
          <w:tcPr>
            <w:tcW w:w="9848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Заявка №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sz w:val="20"/>
                <w:lang w:val="ru-RU" w:eastAsia="en-US"/>
              </w:rPr>
              <w:t xml:space="preserve"> на Приобретение инвестиционных паев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lang w:val="ru-RU" w:eastAsia="en-US"/>
              </w:rPr>
              <w:t>Открытого паевого инвестиционного фонда облигаций “Тройка Диалог - Илья Муромец” под управлени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ытого акционерного общества </w:t>
            </w:r>
            <w:r>
              <w:rPr>
                <w:sz w:val="16"/>
                <w:lang w:val="ru-RU" w:eastAsia="en-US"/>
              </w:rPr>
              <w:t>“Управляющая компания “Тройка Диалог”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Times/Cyrillic" w:hAnsi="NTTimes/Cyrillic" w:cs="NTTimes/Cyrillic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то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дата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время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ind w:left="115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анные о доверенном лице: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, Имя, Отчеств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ри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ем выдан</w:t>
            </w:r>
          </w:p>
        </w:tc>
        <w:tc>
          <w:tcPr>
            <w:tcW w:w="84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та доверенности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веренности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255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говора комиссии</w:t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15" w:hanging="0"/>
              <w:rPr>
                <w:rFonts w:ascii="NTTimes/Cyrillic" w:hAnsi="NTTimes/Cyrillic" w:cs="NTTimes/Cyrillic"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NTTimes/Cyrillic" w:hAnsi="NTTimes/Cyrillic" w:cs="NTTimes/Cyrillic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нные о Заявителе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18"/>
                <w:lang w:val="en-US" w:eastAsia="en-US"/>
              </w:rPr>
            </w:r>
            <w:r/>
            <w:r>
              <w:rPr>
                <w:sz w:val="18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Лицевой счет Заявителя в реестре владельцев инвестиционных паев Фонд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spacing w:val="-20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1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если Заявитель является владельцем инвестиционных паев Фонда)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 или ФИ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сери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омер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кем выдан </w:t>
            </w:r>
          </w:p>
        </w:tc>
        <w:tc>
          <w:tcPr>
            <w:tcW w:w="84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Адрес для направления уведомления об операции  из реестра владельцев инвестиционных паев Фонда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i/>
                <w:i/>
                <w:spacing w:val="-6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i/>
                <w:spacing w:val="-6"/>
                <w:sz w:val="18"/>
                <w:lang w:val="ru-RU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15" w:hanging="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 w:eastAsia="en-US"/>
              </w:rPr>
              <w:t xml:space="preserve">Прошу выдать инвестиционные паи </w:t>
            </w:r>
            <w:r>
              <w:rPr>
                <w:b/>
                <w:spacing w:val="-20"/>
                <w:sz w:val="20"/>
                <w:lang w:val="ru-RU"/>
              </w:rPr>
              <w:t>открытого паевого инвестиционного фонда облигаций “Тройка Диалог - Илья Муромец”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b/>
                <w:i/>
                <w:spacing w:val="-20"/>
                <w:sz w:val="20"/>
                <w:lang w:val="en-US" w:eastAsia="en-US"/>
              </w:rPr>
              <w:t>на сумму</w:t>
            </w:r>
          </w:p>
        </w:tc>
        <w:tc>
          <w:tcPr>
            <w:tcW w:w="8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 (</w:t>
            </w:r>
            <w:bookmarkStart w:id="0" w:name="Text4"/>
            <w:r>
              <w:rPr>
                <w:b/>
                <w:spacing w:val="-20"/>
                <w:sz w:val="20"/>
                <w:lang w:val="en-US" w:eastAsia="en-US"/>
              </w:rPr>
              <w:t>____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spacing w:val="-20"/>
                <w:sz w:val="20"/>
                <w:lang w:val="en-US" w:eastAsia="en-US"/>
              </w:rPr>
              <w:t>)  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 w:eastAsia="en-US"/>
              </w:rPr>
              <w:t>Количество выдаваемых паев определяется в соответствии с Правилами Фонда, исходя из рассчетной стоимости одного инвестиционного пая Фонда на дату внесения приходной записи по данной Заявке в реестр владельцев инвестиционных паев Фонда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Оплата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0"/>
                <w:lang w:val="en-US" w:eastAsia="en-US"/>
              </w:rPr>
              <w:t xml:space="preserve">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Уведомление об операции направить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pacing w:val="-20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>Денежные средства, уплаченные за приобретаемые инвестиционные паи Фонда, подлежат включению в имущество, составляющее Фонд.</w:t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/>
              </w:rPr>
              <w:t>Настоящая заявка носит безотзывный характер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NTHelvetica/Cyrillic" w:hAnsi="NTHelvetica/Cyrillic" w:cs="NTHelvetica/Cyrillic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одпись инвестора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spacing w:val="-10"/>
                <w:sz w:val="16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 xml:space="preserve"> </w:t>
            </w:r>
            <w:r>
              <w:rPr>
                <w:b/>
                <w:i/>
                <w:spacing w:val="-10"/>
                <w:sz w:val="18"/>
                <w:lang w:val="ru-RU"/>
              </w:rPr>
              <w:t xml:space="preserve">В случае прекращения Фонда </w:t>
            </w:r>
            <w:r>
              <w:rPr>
                <w:b/>
                <w:i/>
                <w:spacing w:val="-10"/>
                <w:sz w:val="18"/>
                <w:lang w:val="ru-RU" w:eastAsia="en-US"/>
              </w:rPr>
              <w:t>причитающиеся суммы прошу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6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6"/>
                <w:lang w:val="ru-RU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 w:eastAsia="en-US"/>
              </w:rPr>
              <w:t xml:space="preserve">  </w:t>
            </w:r>
            <w:r>
              <w:rPr>
                <w:b/>
                <w:i/>
                <w:spacing w:val="-10"/>
                <w:sz w:val="18"/>
                <w:lang w:val="ru-RU" w:eastAsia="en-US"/>
              </w:rPr>
              <w:t>перечислить по моим платежным реквизитам, указанным в реестре</w:t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ru-RU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  <w:t>владельцев именных паев Фонда.</w:t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 w:eastAsia="en-US"/>
              </w:rPr>
              <w:t>Заявитель подтверждает, что имеет право приобретать паи Фонда.</w:t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ru-RU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 w:eastAsia="en-US"/>
              </w:rPr>
              <w:t>С Положениями правил доверительного управления Фонд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ru-RU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  <w:t xml:space="preserve"> </w:t>
            </w:r>
            <w:r>
              <w:rPr>
                <w:b/>
                <w:i/>
                <w:spacing w:val="-10"/>
                <w:sz w:val="18"/>
                <w:lang w:val="en-US" w:eastAsia="en-US"/>
              </w:rPr>
              <w:t>ознакомлен.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 xml:space="preserve">Заявитель подтверждает правильность информации, </w:t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указанной</w:t>
            </w:r>
            <w:r>
              <w:rPr>
                <w:b/>
                <w:i/>
                <w:sz w:val="18"/>
                <w:lang w:val="ru-RU"/>
              </w:rPr>
              <w:t xml:space="preserve"> в настоящей Заявке.</w:t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NTTimes/Cyrillic" w:hAnsi="NTTimes/Cyrillic" w:cs="NTTimes/Cyrillic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нята заявка на Приобретение №</w:t>
            </w:r>
            <w:r>
              <w:rPr>
                <w:b/>
                <w:spacing w:val="-1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b/>
                <w:i/>
                <w:spacing w:val="-20"/>
                <w:sz w:val="20"/>
                <w:lang w:val="en-US" w:eastAsia="en-US"/>
              </w:rPr>
              <w:t>у Заявителя:</w:t>
            </w:r>
          </w:p>
        </w:tc>
        <w:tc>
          <w:tcPr>
            <w:tcW w:w="828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b/>
                <w:i/>
                <w:spacing w:val="-20"/>
                <w:sz w:val="20"/>
                <w:lang w:val="en-US" w:eastAsia="en-US"/>
              </w:rPr>
              <w:t>Принята в:</w:t>
            </w:r>
          </w:p>
        </w:tc>
        <w:tc>
          <w:tcPr>
            <w:tcW w:w="82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i/>
                <w:spacing w:val="-20"/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 и подпись лица,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нявшего заявку:</w:t>
            </w:r>
          </w:p>
        </w:tc>
        <w:tc>
          <w:tcPr>
            <w:tcW w:w="29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7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70" w:hanging="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рок оплаты: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260"/>
      </w:tblGrid>
      <w:tr>
        <w:trPr/>
        <w:tc>
          <w:tcPr>
            <w:tcW w:w="8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 w:before="40" w:after="0"/>
              <w:rPr>
                <w:spacing w:val="-15"/>
              </w:rPr>
            </w:pPr>
            <w:r>
              <w:rPr>
                <w:spacing w:val="-15"/>
                <w:lang w:val="ru-RU"/>
              </w:rPr>
              <w:t xml:space="preserve">Заявка составлена и подписана “___” ______________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Приложение № 2</w:t>
            </w:r>
          </w:p>
          <w:p>
            <w:pPr>
              <w:pStyle w:val="Normal"/>
              <w:shd w:fill="E5E5E5" w:val="clear"/>
              <w:spacing w:lineRule="atLeast" w:line="120"/>
              <w:jc w:val="center"/>
              <w:rPr>
                <w:spacing w:val="-15"/>
                <w:sz w:val="26"/>
              </w:rPr>
            </w:pPr>
            <w:r>
              <w:rPr>
                <w:b/>
                <w:spacing w:val="-15"/>
              </w:rPr>
              <w:t>01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246"/>
        <w:gridCol w:w="30"/>
        <w:gridCol w:w="141"/>
        <w:gridCol w:w="369"/>
        <w:gridCol w:w="482"/>
        <w:gridCol w:w="142"/>
        <w:gridCol w:w="6"/>
        <w:gridCol w:w="1269"/>
        <w:gridCol w:w="284"/>
        <w:gridCol w:w="850"/>
        <w:gridCol w:w="567"/>
        <w:gridCol w:w="180"/>
        <w:gridCol w:w="529"/>
        <w:gridCol w:w="1134"/>
        <w:gridCol w:w="317"/>
        <w:gridCol w:w="392"/>
        <w:gridCol w:w="283"/>
        <w:gridCol w:w="142"/>
        <w:gridCol w:w="353"/>
        <w:gridCol w:w="990"/>
      </w:tblGrid>
      <w:tr>
        <w:trPr/>
        <w:tc>
          <w:tcPr>
            <w:tcW w:w="9848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Заявка № </w:t>
            </w:r>
            <w:r>
              <w:fldChar w:fldCharType="begin">
                <w:ffData>
                  <w:name w:val="nzaia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sz w:val="20"/>
                <w:lang w:val="ru-RU" w:eastAsia="en-US"/>
              </w:rPr>
              <w:t xml:space="preserve"> на многократное Приобретение инвестиционных паев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exact" w:line="200"/>
              <w:rPr/>
            </w:pPr>
            <w:r>
              <w:rPr>
                <w:sz w:val="16"/>
                <w:lang w:val="ru-RU" w:eastAsia="en-US"/>
              </w:rPr>
              <w:t>Открытого паевого инвестиционного фонда облигаций “Тройка Диалог - Илья Муромец” под управлени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ытого акционерного общества </w:t>
            </w:r>
            <w:r>
              <w:rPr>
                <w:sz w:val="16"/>
                <w:lang w:val="ru-RU" w:eastAsia="en-US"/>
              </w:rPr>
              <w:t>“Управляющая компания “Тройка Диалог”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Times/Cyrillic" w:hAnsi="NTTimes/Cyrillic" w:cs="NTTimes/Cyrillic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то </w:t>
            </w:r>
            <w:r>
              <w:fldChar w:fldCharType="begin">
                <w:ffData>
                  <w:name w:val="zme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дата </w:t>
            </w:r>
            <w:r>
              <w:fldChar w:fldCharType="begin">
                <w:ffData>
                  <w:name w:val="zdat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время </w:t>
            </w:r>
            <w:r>
              <w:fldChar w:fldCharType="begin">
                <w:ffData>
                  <w:name w:val="zvrem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Данные о доверенном лице: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, Имя, Отчеств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do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р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s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no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выдач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1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ем выдан</w:t>
            </w:r>
          </w:p>
        </w:tc>
        <w:tc>
          <w:tcPr>
            <w:tcW w:w="84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or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та доверенности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d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веренности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dno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255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говора комиссии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ddo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rFonts w:ascii="NTTimes/Cyrillic" w:hAnsi="NTTimes/Cyrillic" w:cs="NTTimes/Cyrillic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нные о Заявителе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18"/>
                <w:lang w:val="en-US" w:eastAsia="en-US"/>
              </w:rPr>
            </w:r>
            <w:r/>
            <w:r>
              <w:rPr>
                <w:sz w:val="18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Лицевой счет Заявителя в реестре владельцев инвестиционных паев Фонд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spacing w:val="-20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1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если Заявитель является владельцем инвестиционных паев Фонда)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 или ФИ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сер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омер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дата выдачи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1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кем выдан 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Адрес для направления уведомления об операции из реестра владельцев инвестиционных паев Фонда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i/>
                <w:i/>
                <w:spacing w:val="-6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i/>
                <w:spacing w:val="-6"/>
                <w:sz w:val="18"/>
                <w:lang w:val="ru-RU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ru-RU" w:eastAsia="en-US"/>
              </w:rPr>
              <w:t xml:space="preserve">Прошу осуществить выдачу инвестиционных паев </w:t>
            </w:r>
            <w:r>
              <w:rPr>
                <w:b/>
                <w:spacing w:val="-20"/>
                <w:sz w:val="20"/>
                <w:lang w:val="ru-RU"/>
              </w:rPr>
              <w:t>открытого паевого инвестиционного фонда облигаций “Тройка Диалог - Илья Муромец”</w:t>
            </w:r>
            <w:r>
              <w:rPr>
                <w:rFonts w:cs="NTTimes/Cyrillic" w:ascii="NTTimes/Cyrillic" w:hAnsi="NTTimes/Cyrillic"/>
                <w:b/>
                <w:i/>
                <w:sz w:val="20"/>
                <w:lang w:val="ru-RU" w:eastAsia="en-US"/>
              </w:rPr>
              <w:t xml:space="preserve"> при каждом поступлении денежных средств на счет данного фонда на основании настоящей заявки без дополнительной подачи заявки при каждлм приобретении по расчетной стоимости инвестиционного пая, определяемой в соответствии с Правилами доверительного управления Фондом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Уведомление об операции направить </w:t>
            </w:r>
            <w:bookmarkStart w:id="1" w:name="Text46"/>
            <w:r>
              <w:rPr>
                <w:b/>
                <w:i/>
                <w:sz w:val="20"/>
                <w:lang w:val="en-US" w:eastAsia="en-US"/>
              </w:rPr>
              <w:t>___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b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/>
              </w:rPr>
              <w:t>Настоящая заявка носит безотзывный характер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/>
              </w:rPr>
              <w:t>Денежные средства, уплачиваемые за приобретаемые инвестиционные паи Фонда, подлежат включению в имущество, составляющее Фонд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/>
              </w:rPr>
              <w:t>В случае прекращения Фонда</w:t>
            </w:r>
            <w:r>
              <w:rPr>
                <w:b/>
                <w:i/>
                <w:sz w:val="18"/>
                <w:lang w:val="ru-RU" w:eastAsia="en-US"/>
              </w:rPr>
              <w:t xml:space="preserve"> прошу перечислить причитающуюся мне денежную сумму на банковский счет, реквизиты которого указаны в реестре владельцев инвестиционных паев Фонда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 w:eastAsia="en-US"/>
              </w:rPr>
              <w:t>Заявитель подтверждает, что имеет право приобретать паи Фонда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pacing w:val="-10"/>
                <w:sz w:val="18"/>
                <w:lang w:val="ru-RU" w:eastAsia="en-US"/>
              </w:rPr>
              <w:t xml:space="preserve">С Положениями правил доверительного управления Фонда </w:t>
            </w:r>
            <w:r>
              <w:rPr>
                <w:b/>
                <w:i/>
                <w:spacing w:val="-10"/>
                <w:sz w:val="18"/>
                <w:lang w:val="ru-RU"/>
              </w:rPr>
              <w:t>ознакомлен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 w:eastAsia="en-US"/>
              </w:rPr>
              <w:t>Заявитель подтверждает правильность информации, указанной</w:t>
            </w:r>
            <w:r>
              <w:rPr>
                <w:b/>
                <w:i/>
                <w:sz w:val="18"/>
                <w:lang w:val="ru-RU"/>
              </w:rPr>
              <w:t xml:space="preserve"> в настоящей Заявке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firstLine="284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NTTimes/Cyrillic" w:hAnsi="NTTimes/Cyrillic" w:cs="NTTimes/Cyrillic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ись Заявителя: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NTTimes/Cyrillic" w:hAnsi="NTTimes/Cyrillic" w:cs="NTTimes/Cyrillic"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Принята заявка на многократное Приобретение №</w:t>
            </w:r>
            <w:r>
              <w:rPr>
                <w:b/>
                <w:spacing w:val="-10"/>
                <w:sz w:val="20"/>
                <w:lang w:val="ru-RU" w:eastAsia="en-US"/>
              </w:rPr>
              <w:t xml:space="preserve"> </w:t>
            </w:r>
            <w:r>
              <w:fldChar w:fldCharType="begin">
                <w:ffData>
                  <w:name w:val="zapri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70" w:hanging="0"/>
              <w:jc w:val="right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у Заявителя:</w:t>
            </w:r>
          </w:p>
        </w:tc>
        <w:tc>
          <w:tcPr>
            <w:tcW w:w="828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NTHelvetica/Cyrillic" w:hAnsi="NTHelvetica/Cyrillic" w:cs="NTHelvetica/Cyrillic"/>
                <w:b/>
                <w:b/>
                <w:spacing w:val="-20"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jc w:val="right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Принята в:</w:t>
            </w:r>
          </w:p>
        </w:tc>
        <w:tc>
          <w:tcPr>
            <w:tcW w:w="82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i/>
                <w:spacing w:val="-20"/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 и подпись лица,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нявшего заявку: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1350"/>
      </w:tblGrid>
      <w:tr>
        <w:trPr/>
        <w:tc>
          <w:tcPr>
            <w:tcW w:w="84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 w:before="40" w:after="0"/>
              <w:rPr>
                <w:spacing w:val="-15"/>
              </w:rPr>
            </w:pPr>
            <w:r>
              <w:rPr>
                <w:spacing w:val="-15"/>
                <w:lang w:val="ru-RU"/>
              </w:rPr>
              <w:t xml:space="preserve">Заявка составлена и подписана “___” ______________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Приложение № 3</w:t>
            </w:r>
          </w:p>
          <w:p>
            <w:pPr>
              <w:pStyle w:val="Normal"/>
              <w:shd w:fill="E5E5E5" w:val="clear"/>
              <w:spacing w:lineRule="atLeast" w:line="120"/>
              <w:jc w:val="center"/>
              <w:rPr>
                <w:spacing w:val="-15"/>
                <w:sz w:val="26"/>
              </w:rPr>
            </w:pPr>
            <w:r>
              <w:rPr>
                <w:b/>
                <w:spacing w:val="-15"/>
              </w:rPr>
              <w:t>0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48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276"/>
        <w:gridCol w:w="141"/>
        <w:gridCol w:w="369"/>
        <w:gridCol w:w="340"/>
        <w:gridCol w:w="142"/>
        <w:gridCol w:w="283"/>
        <w:gridCol w:w="993"/>
        <w:gridCol w:w="850"/>
        <w:gridCol w:w="709"/>
        <w:gridCol w:w="283"/>
        <w:gridCol w:w="180"/>
        <w:gridCol w:w="529"/>
        <w:gridCol w:w="992"/>
        <w:gridCol w:w="142"/>
        <w:gridCol w:w="317"/>
        <w:gridCol w:w="392"/>
        <w:gridCol w:w="142"/>
        <w:gridCol w:w="283"/>
        <w:gridCol w:w="353"/>
        <w:gridCol w:w="990"/>
      </w:tblGrid>
      <w:tr>
        <w:trPr/>
        <w:tc>
          <w:tcPr>
            <w:tcW w:w="9848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Заявка №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sz w:val="20"/>
                <w:lang w:val="ru-RU" w:eastAsia="en-US"/>
              </w:rPr>
              <w:t xml:space="preserve"> на Погашение инвестиционных паев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рытого паевого инвестиционного фонда облигаций “Тройка Диалог - Илья Муромец” под управлени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ытого акционерного общества </w:t>
            </w:r>
            <w:r>
              <w:rPr>
                <w:sz w:val="16"/>
                <w:lang w:val="ru-RU" w:eastAsia="en-US"/>
              </w:rPr>
              <w:t>“Управляющая компания “Тройка Диалог”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Times/Cyrillic" w:hAnsi="NTTimes/Cyrillic" w:cs="NTTimes/Cyrillic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то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дата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время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ind w:left="115" w:hanging="0"/>
              <w:rPr>
                <w:rFonts w:ascii="NTTimes/Cyrillic" w:hAnsi="NTTimes/Cyrillic" w:cs="NTTimes/Cyrillic"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анные о доверенном лице: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, Имя, Отчеств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ри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2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ем выдан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та доверенности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веренности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говора комиссии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113" w:hanging="0"/>
              <w:rPr>
                <w:rFonts w:ascii="NTTimes/Cyrillic" w:hAnsi="NTTimes/Cyrillic" w:cs="NTTimes/Cyrillic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нные об инвесторе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18"/>
                <w:lang w:val="en-US" w:eastAsia="en-US"/>
              </w:rPr>
            </w:r>
            <w:r/>
            <w:r>
              <w:rPr>
                <w:sz w:val="18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Лицевой счет инвестора в реестре владельцев инвестиционных паев Фонд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3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spacing w:val="-20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18"/>
                <w:lang w:val="ru-RU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 или ФИО</w:t>
            </w:r>
          </w:p>
        </w:tc>
        <w:tc>
          <w:tcPr>
            <w:tcW w:w="75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сери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омер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spacing w:val="-6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кем выдан 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Адрес для направления уведомления об операции из реестра владельцев инвестиционных паев Фонда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i/>
                <w:i/>
                <w:spacing w:val="-6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i/>
                <w:spacing w:val="-6"/>
                <w:sz w:val="18"/>
                <w:lang w:val="ru-RU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тежные реквизиты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i/>
                <w:i/>
                <w:spacing w:val="-6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i/>
                <w:spacing w:val="-6"/>
                <w:sz w:val="18"/>
                <w:lang w:val="en-US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 xml:space="preserve">Прошу погасить принадлежащие мне инвестиционные паи </w:t>
            </w:r>
            <w:r>
              <w:rPr>
                <w:b/>
                <w:spacing w:val="-20"/>
                <w:sz w:val="20"/>
                <w:lang w:val="ru-RU" w:eastAsia="en-US"/>
              </w:rPr>
              <w:t>открытого паевого инвестиционного фонда облигаций “Тройка Диалог - Илья Муромец”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b/>
                <w:i/>
                <w:spacing w:val="-20"/>
                <w:sz w:val="20"/>
                <w:lang w:val="en-US" w:eastAsia="en-US"/>
              </w:rPr>
              <w:t>в количестве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>) шт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 w:eastAsia="en-US"/>
              </w:rPr>
              <w:t>При определении суммы денежной компенсации расчетная стоимость инвестиуионного паяопределяется в соответствии с Правилами доверительного управления фондом и уменьшается на скидку, включающую НДС, рассчитанную в соответствии с Правилами доверительного управления фондом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Уведомление об операции направить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NTHelvetica/Cyrillic" w:hAnsi="NTHelvetica/Cyrillic" w:cs="NTHelvetica/Cyrillic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одпись инвестора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NTTimes/Cyrillic" w:hAnsi="NTTimes/Cyrillic" w:cs="NTTimes/Cyrillic"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/>
              </w:rPr>
              <w:t>Настоящая заявка носит безотзывный характер.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ru-RU" w:eastAsia="en-US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 w:eastAsia="en-US"/>
              </w:rPr>
              <w:t>Заявитель подтверждает правильность информации, указанной</w:t>
            </w:r>
            <w:r>
              <w:rPr>
                <w:b/>
                <w:i/>
                <w:sz w:val="18"/>
                <w:lang w:val="ru-RU"/>
              </w:rPr>
              <w:t xml:space="preserve"> в настоящей Заявке.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ru-RU" w:eastAsia="en-US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lang w:val="ru-RU" w:eastAsia="en-US"/>
              </w:rPr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lang w:val="ru-RU" w:eastAsia="en-US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ru-RU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ru-RU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6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NTTimes/Cyrillic" w:hAnsi="NTTimes/Cyrillic" w:cs="NTTimes/Cyrillic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нята заявка на Погашение №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b/>
                <w:i/>
                <w:spacing w:val="-20"/>
                <w:sz w:val="20"/>
                <w:lang w:val="en-US" w:eastAsia="en-US"/>
              </w:rPr>
              <w:t>у Заявителя:</w:t>
            </w:r>
          </w:p>
        </w:tc>
        <w:tc>
          <w:tcPr>
            <w:tcW w:w="828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b/>
                <w:i/>
                <w:spacing w:val="-20"/>
                <w:sz w:val="20"/>
                <w:lang w:val="en-US" w:eastAsia="en-US"/>
              </w:rPr>
              <w:t>Принята в:</w:t>
            </w:r>
          </w:p>
        </w:tc>
        <w:tc>
          <w:tcPr>
            <w:tcW w:w="82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sz w:val="20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i/>
                <w:spacing w:val="-20"/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 и подпись лица,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нявшего заявку: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right="170" w:hanging="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рок оплаты: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26"/>
      </w:tblGrid>
      <w:tr>
        <w:trPr/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 w:before="40" w:after="0"/>
              <w:rPr>
                <w:spacing w:val="-15"/>
              </w:rPr>
            </w:pPr>
            <w:r>
              <w:rPr>
                <w:spacing w:val="-15"/>
                <w:lang w:val="ru-RU"/>
              </w:rPr>
              <w:t xml:space="preserve">Заявка составлена и подписана “___” ______________ 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Приложение № 4</w:t>
            </w:r>
          </w:p>
          <w:p>
            <w:pPr>
              <w:pStyle w:val="Normal"/>
              <w:shd w:fill="E5E5E5" w:val="clear"/>
              <w:spacing w:lineRule="atLeast" w:line="120"/>
              <w:jc w:val="center"/>
              <w:rPr>
                <w:spacing w:val="-15"/>
                <w:sz w:val="16"/>
              </w:rPr>
            </w:pPr>
            <w:r>
              <w:rPr>
                <w:b/>
                <w:spacing w:val="-15"/>
              </w:rPr>
              <w:t>01в</w:t>
            </w:r>
          </w:p>
        </w:tc>
      </w:tr>
    </w:tbl>
    <w:p>
      <w:pPr>
        <w:pStyle w:val="Normal"/>
        <w:rPr>
          <w:rFonts w:ascii="AGOpus" w:hAnsi="AGOpus" w:cs="AGOpus"/>
        </w:rPr>
      </w:pPr>
      <w:r>
        <w:rPr>
          <w:rFonts w:cs="AGOpus" w:ascii="AGOpus" w:hAnsi="AGOpus"/>
        </w:rPr>
      </w:r>
    </w:p>
    <w:p>
      <w:pPr>
        <w:pStyle w:val="Normal"/>
        <w:rPr>
          <w:rFonts w:ascii="AGOpus" w:hAnsi="AGOpus" w:cs="AGOpus"/>
        </w:rPr>
      </w:pPr>
      <w:r>
        <w:rPr>
          <w:rFonts w:cs="AGOpus" w:ascii="AGOpus" w:hAnsi="AGOpus"/>
        </w:rPr>
      </w:r>
    </w:p>
    <w:tbl>
      <w:tblPr>
        <w:tblW w:w="9848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276"/>
        <w:gridCol w:w="141"/>
        <w:gridCol w:w="284"/>
        <w:gridCol w:w="85"/>
        <w:gridCol w:w="482"/>
        <w:gridCol w:w="142"/>
        <w:gridCol w:w="6"/>
        <w:gridCol w:w="1128"/>
        <w:gridCol w:w="425"/>
        <w:gridCol w:w="850"/>
        <w:gridCol w:w="567"/>
        <w:gridCol w:w="180"/>
        <w:gridCol w:w="1316"/>
        <w:gridCol w:w="347"/>
        <w:gridCol w:w="317"/>
        <w:gridCol w:w="392"/>
        <w:gridCol w:w="283"/>
        <w:gridCol w:w="284"/>
        <w:gridCol w:w="211"/>
        <w:gridCol w:w="990"/>
      </w:tblGrid>
      <w:tr>
        <w:trPr/>
        <w:tc>
          <w:tcPr>
            <w:tcW w:w="9848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20"/>
                <w:lang w:val="ru-RU" w:eastAsia="en-US"/>
              </w:rPr>
              <w:t xml:space="preserve">Заявка №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sz w:val="20"/>
                <w:lang w:val="ru-RU" w:eastAsia="en-US"/>
              </w:rPr>
              <w:t xml:space="preserve"> на Обмен инвестиционных паев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ru-RU"/>
              </w:rPr>
            </w:pPr>
            <w:r>
              <w:rPr>
                <w:sz w:val="16"/>
                <w:lang w:val="ru-RU" w:eastAsia="en-US"/>
              </w:rPr>
              <w:t>Открытого паевого инвестиционного фонда облигаций “Тройка Диалог - Илья Муромец” под управлени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Закрытого акционерного общества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“</w:t>
            </w:r>
            <w:r>
              <w:rPr>
                <w:sz w:val="16"/>
                <w:lang w:val="en-US" w:eastAsia="en-US"/>
              </w:rPr>
              <w:t>Управляющая компания “Тройка Диалог”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то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, дата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, время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анные о доверенном лице: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, Имя, Отчеств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AGOpus" w:ascii="AGOpus" w:hAnsi="AGOpus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р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AGOpus" w:hAnsi="AGOpus" w:cs="AGOpus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AGOpus" w:ascii="AGOpus" w:hAnsi="AGOpus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ем выдан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та доверенности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веренности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AGOpus" w:ascii="AGOpus" w:hAnsi="AGOpus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255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договора комиссии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AGOpus" w:ascii="AGOpus" w:hAnsi="AGOpus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AGOpus" w:hAnsi="AGOpus" w:cs="AGOpus"/>
                <w:b/>
                <w:b/>
                <w:spacing w:val="-20"/>
                <w:sz w:val="2"/>
                <w:lang w:val="en-US" w:eastAsia="en-US"/>
              </w:rPr>
            </w:pPr>
            <w:r>
              <w:rPr>
                <w:rFonts w:cs="AGOpus" w:ascii="AGOpus" w:hAnsi="AGOpus"/>
                <w:b/>
                <w:spacing w:val="-20"/>
                <w:sz w:val="2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15" w:hanging="0"/>
              <w:rPr>
                <w:rFonts w:ascii="AGOpus" w:hAnsi="AGOpus" w:cs="AGOpus"/>
                <w:sz w:val="8"/>
                <w:lang w:val="en-US" w:eastAsia="en-US"/>
              </w:rPr>
            </w:pPr>
            <w:r>
              <w:rPr>
                <w:rFonts w:cs="AGOpus" w:ascii="AGOpus" w:hAnsi="AGOpus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rFonts w:ascii="AGOpus" w:hAnsi="AGOpus" w:cs="AGOpus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нные о заявителе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18"/>
                <w:lang w:val="en-US" w:eastAsia="en-US"/>
              </w:rPr>
            </w:r>
            <w:r>
              <w:rPr>
                <w:sz w:val="18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18"/>
                <w:lang w:val="en-US" w:eastAsia="en-US"/>
              </w:rPr>
            </w:r>
            <w:r/>
            <w:r>
              <w:rPr>
                <w:sz w:val="18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86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pacing w:val="-10"/>
                <w:sz w:val="18"/>
                <w:lang w:val="ru-RU" w:eastAsia="en-US"/>
              </w:rPr>
            </w:pPr>
            <w:r>
              <w:rPr>
                <w:spacing w:val="-10"/>
                <w:sz w:val="18"/>
                <w:lang w:val="ru-RU" w:eastAsia="en-US"/>
              </w:rPr>
              <w:t>Лицевой счет Заявителя в реестре владельцев инвестиционных паев Фонда, паи которого подлежат обмену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spacing w:val="-10"/>
                <w:sz w:val="18"/>
                <w:lang w:val="ru-RU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pacing w:val="-10"/>
                <w:sz w:val="18"/>
                <w:lang w:val="ru-RU" w:eastAsia="en-US"/>
              </w:rPr>
            </w:pPr>
            <w:r>
              <w:rPr>
                <w:spacing w:val="-10"/>
                <w:sz w:val="18"/>
                <w:lang w:val="ru-RU" w:eastAsia="en-US"/>
              </w:rPr>
              <w:t>Лицевой счет Заявителя в реестре владельцев инвестиционных паев Фонда, в паи которого производится обмен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spacing w:val="-10"/>
                <w:sz w:val="18"/>
                <w:lang w:val="ru-RU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если Заявитель является владельцем инвестиционных паев Фонда)</w:t>
            </w:r>
          </w:p>
        </w:tc>
      </w:tr>
      <w:tr>
        <w:trPr/>
        <w:tc>
          <w:tcPr>
            <w:tcW w:w="24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 или ФИО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: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AGOpus" w:hAnsi="AGOpus" w:cs="AGOpus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GOpus" w:hAnsi="AGOpus" w:cs="AGOpus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сер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номер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GOpus" w:hAnsi="AGOpus" w:cs="AGOpus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AGOpus" w:ascii="AGOpus" w:hAnsi="AGOpus"/>
                <w:b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AGOpus" w:hAnsi="AGOpus" w:cs="AGOpus"/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кем выдан 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GOpus" w:hAnsi="AGOpus" w:cs="AGOpus"/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Адрес для направления уведомления об операции из реестра владельцев инвестиционных паев Фонда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AGOpus" w:hAnsi="AGOpus" w:cs="AGOpus"/>
                <w:b/>
                <w:b/>
                <w:i/>
                <w:i/>
                <w:spacing w:val="-6"/>
                <w:sz w:val="18"/>
                <w:lang w:val="ru-RU" w:eastAsia="en-US"/>
              </w:rPr>
            </w:pPr>
            <w:r>
              <w:rPr>
                <w:rFonts w:cs="AGOpus" w:ascii="AGOpus" w:hAnsi="AGOpus"/>
                <w:b/>
                <w:i/>
                <w:spacing w:val="-6"/>
                <w:sz w:val="18"/>
                <w:lang w:val="ru-RU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GOpus" w:hAnsi="AGOpus" w:cs="AGOpus"/>
                <w:b/>
                <w:b/>
                <w:spacing w:val="-20"/>
                <w:sz w:val="18"/>
                <w:lang w:val="ru-RU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15" w:hanging="0"/>
              <w:rPr>
                <w:rFonts w:ascii="AGOpus" w:hAnsi="AGOpus" w:cs="AGOpus"/>
                <w:b/>
                <w:b/>
                <w:spacing w:val="-20"/>
                <w:sz w:val="8"/>
                <w:lang w:val="ru-RU" w:eastAsia="en-US"/>
              </w:rPr>
            </w:pPr>
            <w:r>
              <w:rPr>
                <w:rFonts w:cs="AGOpus" w:ascii="AGOpus" w:hAnsi="AGOpus"/>
                <w:b/>
                <w:spacing w:val="-20"/>
                <w:sz w:val="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ru-RU" w:eastAsia="en-US"/>
              </w:rPr>
              <w:t xml:space="preserve">Прошу обменять принадлежащие мне инвестиционные паи </w:t>
            </w:r>
            <w:r>
              <w:rPr>
                <w:b/>
                <w:spacing w:val="-20"/>
                <w:sz w:val="20"/>
                <w:lang w:val="ru-RU" w:eastAsia="en-US"/>
              </w:rPr>
              <w:t>открытого паевого инвестиционного фонда облигаций “Тройка Диалог - Илья Муромец”</w:t>
            </w:r>
            <w:r>
              <w:rPr>
                <w:rFonts w:cs="NTTimes/Cyrillic" w:ascii="NTTimes/Cyrillic" w:hAnsi="NTTimes/Cyrillic"/>
                <w:b/>
                <w:i/>
                <w:sz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в количестве</w:t>
            </w:r>
          </w:p>
        </w:tc>
        <w:tc>
          <w:tcPr>
            <w:tcW w:w="8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)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ru-RU" w:eastAsia="en-US"/>
              </w:rPr>
              <w:t>в порядке, предусмотренном Правилами доверительного управления уазанных в настоящей Заявке Фондов, в инвестиционные паи ____ 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Уведомление об операции направить ____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firstLine="284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18"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pacing w:val="-10"/>
                <w:sz w:val="18"/>
                <w:lang w:val="ru-RU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>Настоящая заявка носит безотзывный характер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инвестора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 w:eastAsia="en-US"/>
              </w:rPr>
              <w:t xml:space="preserve">С Положениями правил доверительного управления Фонда </w:t>
            </w:r>
            <w:r>
              <w:rPr>
                <w:b/>
                <w:i/>
                <w:spacing w:val="-10"/>
                <w:sz w:val="18"/>
                <w:lang w:val="ru-RU"/>
              </w:rPr>
              <w:t>ознакомлен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b/>
                <w:i/>
                <w:sz w:val="16"/>
                <w:lang w:val="ru-RU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b/>
                <w:i/>
                <w:sz w:val="16"/>
                <w:lang w:val="ru-RU" w:eastAsia="en-US"/>
              </w:rPr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b/>
                <w:i/>
                <w:sz w:val="16"/>
                <w:lang w:val="ru-RU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>Заявитель настоящим уполномочивает лицо, принявшее заявку,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b/>
                <w:i/>
                <w:sz w:val="16"/>
                <w:lang w:val="ru-RU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10"/>
                <w:sz w:val="16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 xml:space="preserve">совершить все действия, необходимые для обмена указанных 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10"/>
                <w:sz w:val="16"/>
                <w:lang w:val="ru-RU" w:eastAsia="en-US"/>
              </w:rPr>
            </w:pPr>
            <w:r>
              <w:rPr>
                <w:b/>
                <w:i/>
                <w:spacing w:val="-10"/>
                <w:sz w:val="16"/>
                <w:lang w:val="ru-RU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10"/>
                <w:sz w:val="16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</w:rPr>
              <w:t>инвестиционных паев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10"/>
                <w:sz w:val="16"/>
                <w:lang w:val="en-US" w:eastAsia="en-US"/>
              </w:rPr>
            </w:pPr>
            <w:r>
              <w:rPr>
                <w:b/>
                <w:i/>
                <w:spacing w:val="-10"/>
                <w:sz w:val="16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firstLine="284"/>
              <w:rPr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pacing w:val="-10"/>
                <w:sz w:val="18"/>
                <w:lang w:val="ru-RU" w:eastAsia="en-US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>Заявитель подтверждает правильность информации, указанной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ru-RU" w:eastAsia="en-US"/>
              </w:rPr>
            </w:pPr>
            <w:r>
              <w:rPr>
                <w:b/>
                <w:i/>
                <w:spacing w:val="-20"/>
                <w:sz w:val="18"/>
                <w:lang w:val="ru-RU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lang w:val="ru-RU" w:eastAsia="en-US"/>
              </w:rPr>
            </w:pPr>
            <w:r>
              <w:rPr>
                <w:b/>
                <w:i/>
                <w:spacing w:val="-20"/>
                <w:lang w:val="ru-RU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</w:rPr>
              <w:t>в настоящей заявке.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нята заяка на Обмен №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70" w:hanging="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у Заявителя:</w:t>
            </w:r>
          </w:p>
        </w:tc>
        <w:tc>
          <w:tcPr>
            <w:tcW w:w="828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70" w:hanging="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Принята в:</w:t>
            </w:r>
          </w:p>
        </w:tc>
        <w:tc>
          <w:tcPr>
            <w:tcW w:w="82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b/>
                <w:b/>
                <w:spacing w:val="-20"/>
                <w:sz w:val="8"/>
                <w:lang w:val="en-US" w:eastAsia="en-US"/>
              </w:rPr>
            </w:pPr>
            <w:r>
              <w:rPr>
                <w:b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 и подпись лица,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нявшего заявку: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70" w:hanging="0"/>
              <w:rPr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b/>
                <w:i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w:br w:type="page"/>
      </w:r>
    </w:p>
    <w:p>
      <w:pPr>
        <w:pStyle w:val="Normal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ge">
                  <wp:posOffset>429260</wp:posOffset>
                </wp:positionV>
                <wp:extent cx="629793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1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85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40" w:after="0"/>
                                    <w:rPr>
                                      <w:spacing w:val="-15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lang w:val="ru-RU"/>
                                    </w:rPr>
                                    <w:t xml:space="preserve">Заявка составлена и подписана “___” ______________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pacing w:val="-1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1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tLeast" w:line="120"/>
                                    <w:jc w:val="center"/>
                                    <w:rPr>
                                      <w:spacing w:val="-15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0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3.75pt;mso-wrap-distance-left:9pt;mso-wrap-distance-right:9pt;mso-wrap-distance-top:0pt;mso-wrap-distance-bottom:0pt;margin-top:33.8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1"/>
                        <w:gridCol w:w="1327"/>
                      </w:tblGrid>
                      <w:tr>
                        <w:trPr/>
                        <w:tc>
                          <w:tcPr>
                            <w:tcW w:w="85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40" w:after="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  <w:lang w:val="ru-RU"/>
                              </w:rPr>
                              <w:t xml:space="preserve">Заявка составлена и подписана “___” ______________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pacing w:val="-15"/>
                                <w:sz w:val="16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tLeast" w:line="120"/>
                              <w:jc w:val="center"/>
                              <w:rPr>
                                <w:spacing w:val="-15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0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276"/>
        <w:gridCol w:w="141"/>
        <w:gridCol w:w="369"/>
        <w:gridCol w:w="198"/>
        <w:gridCol w:w="142"/>
        <w:gridCol w:w="142"/>
        <w:gridCol w:w="283"/>
        <w:gridCol w:w="993"/>
        <w:gridCol w:w="850"/>
        <w:gridCol w:w="709"/>
        <w:gridCol w:w="283"/>
        <w:gridCol w:w="142"/>
        <w:gridCol w:w="1418"/>
        <w:gridCol w:w="141"/>
        <w:gridCol w:w="426"/>
        <w:gridCol w:w="33"/>
        <w:gridCol w:w="108"/>
        <w:gridCol w:w="426"/>
        <w:gridCol w:w="636"/>
        <w:gridCol w:w="990"/>
      </w:tblGrid>
      <w:tr>
        <w:trPr/>
        <w:tc>
          <w:tcPr>
            <w:tcW w:w="9848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20"/>
                <w:lang w:val="ru-RU" w:eastAsia="en-US"/>
              </w:rPr>
              <w:t xml:space="preserve">Заявка №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sz w:val="20"/>
                <w:lang w:val="ru-RU" w:eastAsia="en-US"/>
              </w:rPr>
              <w:t xml:space="preserve"> на Погашение инвестиционных паев</w:t>
            </w:r>
          </w:p>
        </w:tc>
      </w:tr>
      <w:tr>
        <w:trPr/>
        <w:tc>
          <w:tcPr>
            <w:tcW w:w="9848" w:type="dxa"/>
            <w:gridSpan w:val="21"/>
            <w:tcBorders/>
          </w:tcPr>
          <w:p>
            <w:pPr>
              <w:pStyle w:val="Normal"/>
              <w:snapToGrid w:val="false"/>
              <w:spacing w:lineRule="exact" w:line="80"/>
              <w:ind w:left="113" w:hanging="0"/>
              <w:jc w:val="center"/>
              <w:rPr>
                <w:rFonts w:ascii="NTTimes/Cyrillic" w:hAnsi="NTTimes/Cyrillic" w:cs="NTTimes/Cyrillic"/>
                <w:b/>
                <w:b/>
                <w:sz w:val="8"/>
                <w:lang w:val="ru-RU" w:eastAsia="en-US"/>
              </w:rPr>
            </w:pPr>
            <w:r>
              <w:rPr>
                <w:rFonts w:cs="NTTimes/Cyrillic" w:ascii="NTTimes/Cyrillic" w:hAnsi="NTTimes/Cyrillic"/>
                <w:b/>
                <w:sz w:val="8"/>
                <w:lang w:val="ru-RU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sz w:val="20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рытого паевого инвестиционного фонда облигаций “Тройка Диалог - Илья Муромец” под управлени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крытого акционерного общества </w:t>
            </w:r>
            <w:r>
              <w:rPr>
                <w:sz w:val="16"/>
                <w:lang w:val="ru-RU" w:eastAsia="en-US"/>
              </w:rPr>
              <w:t>“Управляющая компания “Тройка Диалог”</w:t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то  </w:t>
            </w:r>
            <w:r>
              <w:fldChar w:fldCharType="begin">
                <w:ffData>
                  <w:name w:val="ag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, дата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, время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ind w:left="115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анные о доверенном лице:</w:t>
            </w:r>
          </w:p>
        </w:tc>
      </w:tr>
      <w:tr>
        <w:trPr/>
        <w:tc>
          <w:tcPr>
            <w:tcW w:w="241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Фамилия, Имя, Отчество</w:t>
            </w:r>
          </w:p>
        </w:tc>
        <w:tc>
          <w:tcPr>
            <w:tcW w:w="7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7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окумент:</w:t>
            </w:r>
          </w:p>
        </w:tc>
        <w:tc>
          <w:tcPr>
            <w:tcW w:w="7438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сер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омер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616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кем выдан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доверенности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омер доверенности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омер договора комиссии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spacing w:val="-1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1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Данные о заявителе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Лицевой счет заявителя в реестре инвестиционых паев Фонд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219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 xml:space="preserve">Наименование </w:t>
            </w:r>
          </w:p>
        </w:tc>
        <w:tc>
          <w:tcPr>
            <w:tcW w:w="7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окумент: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сер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омер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дата выдач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616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 xml:space="preserve">кем выдан 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рес для направления уведомления об операции из реестра владельцев инвестиционных паев Фонда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тежные реквизиты</w:t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i/>
                <w:spacing w:val="-10"/>
                <w:sz w:val="18"/>
                <w:lang w:val="en-US" w:eastAsia="en-US"/>
              </w:rPr>
            </w:r>
          </w:p>
        </w:tc>
        <w:tc>
          <w:tcPr>
            <w:tcW w:w="9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/>
          </w:tcPr>
          <w:p>
            <w:pPr>
              <w:pStyle w:val="Normal"/>
              <w:snapToGrid w:val="false"/>
              <w:ind w:left="113" w:hanging="0"/>
              <w:rPr>
                <w:rFonts w:ascii="NTTimes/Cyrillic" w:hAnsi="NTTimes/Cyrillic" w:cs="NTTimes/Cyrillic"/>
                <w:spacing w:val="-1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1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анные о владельце инвестиционных паев, на основании поручения которого действует НД:</w:t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чета ДЕПО</w:t>
            </w:r>
          </w:p>
        </w:tc>
        <w:tc>
          <w:tcPr>
            <w:tcW w:w="7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z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pacing w:val="-10"/>
                <w:sz w:val="18"/>
                <w:lang w:val="en-US" w:eastAsia="en-US"/>
              </w:rPr>
            </w:pPr>
            <w:r>
              <w:rPr>
                <w:spacing w:val="-10"/>
                <w:sz w:val="18"/>
                <w:lang w:val="en-US" w:eastAsia="en-US"/>
              </w:rPr>
              <w:t>Наименование или Ф.И.О.</w:t>
            </w:r>
          </w:p>
        </w:tc>
        <w:tc>
          <w:tcPr>
            <w:tcW w:w="7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pacing w:val="-1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кумент</w:t>
            </w:r>
          </w:p>
        </w:tc>
        <w:tc>
          <w:tcPr>
            <w:tcW w:w="7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NTTimes/Cyrillic" w:hAnsi="NTTimes/Cyrillic" w:cs="NTTimes/Cyrillic"/>
                <w:spacing w:val="-1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spacing w:val="-1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 xml:space="preserve">Прошу погасить учитывающиеся на моем счете инвестиционные паи </w:t>
            </w:r>
            <w:r>
              <w:rPr>
                <w:b/>
                <w:spacing w:val="-20"/>
                <w:sz w:val="20"/>
                <w:lang w:val="en-US" w:eastAsia="en-US"/>
              </w:rPr>
              <w:t>открытого паевого инвестиционного фонда облигаций “Тройка Диалог - Илья Муромец”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вколичестве</w:t>
            </w:r>
          </w:p>
        </w:tc>
        <w:tc>
          <w:tcPr>
            <w:tcW w:w="84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18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20"/>
                <w:sz w:val="18"/>
                <w:lang w:val="en-US" w:eastAsia="en-US"/>
              </w:rPr>
              <w:t>) шт.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18"/>
                <w:lang w:val="en-US" w:eastAsia="en-US"/>
              </w:rPr>
            </w:pPr>
            <w:r>
              <w:rPr>
                <w:b/>
                <w:i/>
                <w:spacing w:val="-10"/>
                <w:sz w:val="18"/>
                <w:lang w:val="en-US" w:eastAsia="en-US"/>
              </w:rPr>
              <w:t xml:space="preserve">При определении суммы денежной компенсации расчетная стоимость инвестиционного пая определяется в соответствии с Правилами доверительного управления фондом и уменьшается на скидку, включающую НДС, рассчитанную в соответствии с Правилами доверительного управлнеия фондом. </w:t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1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10"/>
                <w:sz w:val="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rFonts w:eastAsia="NTTimes/Cyrillic" w:cs="NTTimes/Cyrillic" w:ascii="NTTimes/Cyrillic" w:hAnsi="NTTimes/Cyrillic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 xml:space="preserve">Уведомление об операции направить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NTHelvetica/Cyrillic" w:hAnsi="NTHelvetica/Cyrillic" w:cs="NTHelvetica/Cyrillic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одпись заявителя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t>Настоящая заявка носит безотзывный характер.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NTTimes/Cyrillic" w:hAnsi="NTTimes/Cyrillic" w:cs="NTTimes/Cyrillic"/>
                <w:sz w:val="16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Заявитель подтверждает правильность информации, указанной</w:t>
            </w:r>
            <w:r>
              <w:rPr>
                <w:b/>
                <w:i/>
                <w:sz w:val="18"/>
                <w:lang w:val="ru-RU"/>
              </w:rPr>
              <w:t xml:space="preserve"> в настоящей Заявке.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нята заявка на Погашение №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у Заявителя:</w:t>
            </w:r>
          </w:p>
        </w:tc>
        <w:tc>
          <w:tcPr>
            <w:tcW w:w="828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NTTimes/Cyrillic" w:hAnsi="NTTimes/Cyrillic" w:cs="NTTimes/Cyrillic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z w:val="20"/>
                <w:lang w:val="en-US" w:eastAsia="en-US"/>
              </w:rPr>
              <w:t>Принята в:</w:t>
            </w:r>
          </w:p>
        </w:tc>
        <w:tc>
          <w:tcPr>
            <w:tcW w:w="82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Helvetica/Cyrillic" w:hAnsi="NTHelvetica/Cyrillic" w:cs="NTHelvetica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Helvetica/Cyrillic" w:ascii="NTHelvetica/Cyrillic" w:hAnsi="NTHelvetica/Cyrillic"/>
                <w:b/>
                <w:i/>
                <w:spacing w:val="-20"/>
                <w:sz w:val="18"/>
                <w:lang w:val="en-US" w:eastAsia="en-US"/>
              </w:rPr>
            </w:r>
          </w:p>
        </w:tc>
      </w:tr>
      <w:tr>
        <w:trPr/>
        <w:tc>
          <w:tcPr>
            <w:tcW w:w="984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13" w:hanging="0"/>
              <w:rPr>
                <w:rFonts w:ascii="NTTimes/Cyrillic" w:hAnsi="NTTimes/Cyrillic" w:cs="NTTimes/Cyrillic"/>
                <w:b/>
                <w:b/>
                <w:spacing w:val="-20"/>
                <w:sz w:val="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spacing w:val="-20"/>
                <w:sz w:val="8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ия и подпись лица,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нявшего заявку: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70" w:hanging="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NTHelvetica/Cyrillic" w:hAnsi="NTHelvetica/Cyrillic" w:cs="NTHelvetica/Cyrill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милия</w:t>
            </w:r>
          </w:p>
        </w:tc>
        <w:tc>
          <w:tcPr>
            <w:tcW w:w="1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6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NTTimes/Cyrillic" w:hAnsi="NTTimes/Cyrillic" w:cs="NTTimes/Cyrillic"/>
                <w:b/>
                <w:b/>
                <w:i/>
                <w:i/>
                <w:spacing w:val="-20"/>
                <w:sz w:val="18"/>
                <w:lang w:val="en-US" w:eastAsia="en-US"/>
              </w:rPr>
            </w:pPr>
            <w:r>
              <w:rPr>
                <w:rFonts w:cs="NTTimes/Cyrillic" w:ascii="NTTimes/Cyrillic" w:hAnsi="NTTimes/Cyrillic"/>
                <w:b/>
                <w:i/>
                <w:spacing w:val="-20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right="170" w:hanging="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NTTimes/Cyrillic" w:hAnsi="NTTimes/Cyrillic" w:cs="NTTimes/Cyrillic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рок оплаты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NTHelvetica/Cyrillic" w:hAnsi="NTHelvetica/Cyrillic" w:cs="NTHelvetica/Cyrillic"/>
                <w:b/>
                <w:b/>
                <w:spacing w:val="-20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 w:val="18"/>
                <w:lang w:val="en-US" w:eastAsia="en-US"/>
              </w:rPr>
            </w:r>
            <w:r>
              <w:rPr>
                <w:sz w:val="18"/>
                <w:spacing w:val="-10"/>
                <w:lang w:val="en-US" w:eastAsia="en-US"/>
              </w:rPr>
              <w:fldChar w:fldCharType="separate"/>
            </w:r>
            <w:r>
              <w:rPr>
                <w:spacing w:val="-10"/>
                <w:sz w:val="18"/>
                <w:lang w:val="en-US" w:eastAsia="en-US"/>
              </w:rPr>
            </w:r>
            <w:r/>
            <w:r>
              <w:rPr>
                <w:sz w:val="18"/>
                <w:spacing w:val="-10"/>
                <w:lang w:val="en-US" w:eastAsia="en-US"/>
              </w:rPr>
              <w:fldChar w:fldCharType="end"/>
            </w:r>
            <w:r>
              <w:rPr>
                <w:spacing w:val="-1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639064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8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8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40" w:after="0"/>
                                    <w:rPr>
                                      <w:spacing w:val="-15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lang w:val="ru-RU"/>
                                    </w:rPr>
                                    <w:t>Заявка составлена и подписана “___” ______________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tLeast" w:line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3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8"/>
                        <w:gridCol w:w="1476"/>
                      </w:tblGrid>
                      <w:tr>
                        <w:trPr/>
                        <w:tc>
                          <w:tcPr>
                            <w:tcW w:w="85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40" w:after="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  <w:lang w:val="ru-RU"/>
                              </w:rPr>
                              <w:t>Заявка составлена и подписана “___” ______________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tLeast" w:line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01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180340</wp:posOffset>
                </wp:positionV>
                <wp:extent cx="6393180" cy="7433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42"/>
                              <w:gridCol w:w="1276"/>
                              <w:gridCol w:w="141"/>
                              <w:gridCol w:w="369"/>
                              <w:gridCol w:w="198"/>
                              <w:gridCol w:w="284"/>
                              <w:gridCol w:w="148"/>
                              <w:gridCol w:w="277"/>
                              <w:gridCol w:w="851"/>
                              <w:gridCol w:w="425"/>
                              <w:gridCol w:w="850"/>
                              <w:gridCol w:w="567"/>
                              <w:gridCol w:w="180"/>
                              <w:gridCol w:w="1238"/>
                              <w:gridCol w:w="78"/>
                              <w:gridCol w:w="631"/>
                              <w:gridCol w:w="33"/>
                              <w:gridCol w:w="392"/>
                              <w:gridCol w:w="425"/>
                              <w:gridCol w:w="353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Заявка № </w:t>
                                  </w: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ru-R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ru-RU"/>
                                    </w:rPr>
                                  </w:r>
                                  <w:r>
                                    <w:rPr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ru-RU"/>
                                    </w:rPr>
                                  </w:r>
                                  <w:r>
                                    <w:rPr>
                                      <w:lang w:val="ru-RU"/>
                                    </w:rPr>
                                  </w:r>
                                  <w:r>
                                    <w:rPr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 на Обмен инвестиционных п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113" w:hanging="0"/>
                                    <w:jc w:val="center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Открытого паевого инвестиционного фонда облигаций “Тройка Диалог - Илья Муромец”под управлением Закрытого акционерного общества  “Управляющая компания “Тройка Диалог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место  </w:t>
                                  </w: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, дата </w:t>
                                  </w: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, время </w:t>
                                  </w: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5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80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Данные о доверенном лиц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1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дата доверенности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омер доверенности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омер договора комиссии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pacing w:val="-10"/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115" w:hanging="0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80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Данные о Заявителе: </w:t>
                                  </w: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1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Лицевой счет Заявителя в реестре владельцев инвестиционных паев Фонда, паи которого подлежат обмен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1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Лицевой счет Заявителя в реестре владельцев инвестиционных паев Фонда, в паи которого производится обме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(если Заявитель является владельцем инвестиционных паев Фон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Докум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1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 xml:space="preserve">кем выдан 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113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Адрес для направления уведомления об операции из реестра владельцев инвестиционных паев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hanging="0"/>
                                    <w:rPr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115" w:hanging="0"/>
                                    <w:rPr>
                                      <w:spacing w:val="-1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80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Данные о владельце инвестиционных паев, на основании поручения которого действует НД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счета ДЕПО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аименование или Ф.И.О.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115" w:hanging="0"/>
                                    <w:rPr>
                                      <w:spacing w:val="-1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rFonts w:ascii="NTTimes/Cyrillic" w:hAnsi="NTTimes/Cyrillic" w:cs="NTTimes/Cyrillic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Прошу обменять учитывающиеся на моем счете инвестиционные паи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en-US" w:eastAsia="en-US"/>
                                    </w:rPr>
                                    <w:t>открытого паевого инвестиционного фонда облигаций “Тройка Диалог - Илья Муромец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rFonts w:ascii="NTTimes/Cyrillic" w:hAnsi="NTTimes/Cyrillic" w:cs="NTTimes/Cyrillic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вколичестве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  <w:t xml:space="preserve"> (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  <w:t>)    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В порядке, предусмотренном Правилами доверительного управления указанных в настоящей Заявке Фондов, в инвестиционые паи_____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ru-R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ru-RU"/>
                                    </w:rPr>
                                  </w:r>
                                  <w:r>
                                    <w:rPr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ru-RU"/>
                                    </w:rPr>
                                  </w:r>
                                  <w:r>
                                    <w:rPr>
                                      <w:lang w:val="ru-RU"/>
                                    </w:rPr>
                                  </w:r>
                                  <w:r>
                                    <w:rPr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Уведомление об операции направить </w:t>
                                  </w: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Настоящая заявка носит безотзывный характ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 xml:space="preserve">С Положениями правил доверительного управления Фонда </w:t>
                                  </w:r>
                                  <w:r>
                                    <w:rPr>
                                      <w:b w:val="false"/>
                                      <w:i/>
                                      <w:spacing w:val="-10"/>
                                      <w:sz w:val="18"/>
                                    </w:rPr>
                                    <w:t>ознакомле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>Подпись инвестор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Заявитель настоящим уполномочивает лицо, принявшее заявку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 xml:space="preserve">совершить все действия, необхдимые для обмена указанных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инвестиционных паев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Заявитель подтверждает правильность информации, указанн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  <w:t>в настоящей заявк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hanging="0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80"/>
                                    <w:ind w:left="113" w:hanging="0"/>
                                    <w:rPr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Принята заявка на Обмен № </w:t>
                                  </w: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rFonts w:ascii="NTTimes/Cyrillic" w:hAnsi="NTTimes/Cyrillic" w:cs="NTTimes/Cyrillic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у Заявителя: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1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rFonts w:ascii="NTTimes/Cyrillic" w:hAnsi="NTTimes/Cyrillic" w:cs="NTTimes/Cyrillic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Принята в: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NTTimes/Cyrillic" w:hAnsi="NTTimes/Cyrillic" w:cs="NTTimes/Cyrillic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" w:ascii="NTTimes/Cyrillic" w:hAnsi="NTTimes/Cyrillic"/>
                                      <w:b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8" w:type="dxa"/>
                                  <w:gridSpan w:val="2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113" w:hanging="0"/>
                                    <w:rPr>
                                      <w:b/>
                                      <w:b/>
                                      <w:spacing w:val="-2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Фамилия и подпись лица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принявшего заявку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227" w:hanging="0"/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585.35pt;mso-wrap-distance-left:0pt;mso-wrap-distance-right:9pt;mso-wrap-distance-top:0pt;mso-wrap-distance-bottom:0pt;margin-top:-14.2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42"/>
                        <w:gridCol w:w="1276"/>
                        <w:gridCol w:w="141"/>
                        <w:gridCol w:w="369"/>
                        <w:gridCol w:w="198"/>
                        <w:gridCol w:w="284"/>
                        <w:gridCol w:w="148"/>
                        <w:gridCol w:w="277"/>
                        <w:gridCol w:w="851"/>
                        <w:gridCol w:w="425"/>
                        <w:gridCol w:w="850"/>
                        <w:gridCol w:w="567"/>
                        <w:gridCol w:w="180"/>
                        <w:gridCol w:w="1238"/>
                        <w:gridCol w:w="78"/>
                        <w:gridCol w:w="631"/>
                        <w:gridCol w:w="33"/>
                        <w:gridCol w:w="392"/>
                        <w:gridCol w:w="425"/>
                        <w:gridCol w:w="353"/>
                        <w:gridCol w:w="1210"/>
                      </w:tblGrid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Заявка № </w:t>
                            </w: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ru-RU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ru-RU"/>
                              </w:rPr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</w:r>
                            <w:r>
                              <w:rPr>
                                <w:lang w:val="ru-RU"/>
                              </w:rPr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на Обмен инвестиционных п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113" w:hanging="0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ткрытого паевого инвестиционного фонда облигаций “Тройка Диалог - Илья Муромец”под управлением Закрытого акционерного общества  “Управляющая компания “Тройка Диалог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место  </w:t>
                            </w: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дата </w:t>
                            </w: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время </w:t>
                            </w: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5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80"/>
                              <w:ind w:left="113" w:hanging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Данные о доверенном лиц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6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1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дата доверенности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омер доверенности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омер договора комиссии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pacing w:val="-10"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115" w:hanging="0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80"/>
                              <w:ind w:left="113" w:hanging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Данные о Заявителе: </w:t>
                            </w: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1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Лицевой счет Заявителя в реестре владельцев инвестиционных паев Фонда, паи которого подлежат обмену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1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Лицевой счет Заявителя в реестре владельцев инвестиционных паев Фонда, в паи которого производится обмен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(если Заявитель является владельцем инвестиционных паев Фон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Докум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1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 xml:space="preserve">кем выдан 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Адрес для направления уведомления об операции из реестра владельцев инвестиционных паев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hanging="0"/>
                              <w:rPr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115" w:hanging="0"/>
                              <w:rPr>
                                <w:spacing w:val="-1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80"/>
                              <w:ind w:left="113" w:hanging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Данные о владельце инвестиционных паев, на основании поручения которого действует НД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счета ДЕПО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  <w:t>Наименование или Ф.И.О.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115" w:hanging="0"/>
                              <w:rPr>
                                <w:spacing w:val="-1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rFonts w:ascii="NTTimes/Cyrillic" w:hAnsi="NTTimes/Cyrillic" w:cs="NTTimes/Cyrillic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Прошу обменять учитывающиеся на моем счете инвестиционные паи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en-US" w:eastAsia="en-US"/>
                              </w:rPr>
                              <w:t>открытого паевого инвестиционного фонда облигаций “Тройка Диалог - Илья Муромец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rFonts w:ascii="NTTimes/Cyrillic" w:hAnsi="NTTimes/Cyrillic" w:cs="NTTimes/Cyrillic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вколичестве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pacing w:val="-20"/>
                                <w:sz w:val="18"/>
                                <w:lang w:val="en-US" w:eastAsia="en-US"/>
                              </w:rPr>
                              <w:t xml:space="preserve"> (        </w:t>
                            </w: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pacing w:val="-20"/>
                                <w:sz w:val="18"/>
                                <w:lang w:val="en-US" w:eastAsia="en-US"/>
                              </w:rPr>
                              <w:t>)    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/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В порядке, предусмотренном Правилами доверительного управления указанных в настоящей Заявке Фондов, в инвестиционые паи_____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ru-RU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ru-RU"/>
                              </w:rPr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</w:r>
                            <w:r>
                              <w:rPr>
                                <w:lang w:val="ru-RU"/>
                              </w:rPr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/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Уведомление об операции направить </w:t>
                            </w: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>Настоящая заявка носит безотзывный характер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firstLine="284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 xml:space="preserve">С Положениями правил доверительного управления Фонда </w:t>
                            </w:r>
                            <w:r>
                              <w:rPr>
                                <w:b w:val="false"/>
                                <w:i/>
                                <w:spacing w:val="-10"/>
                                <w:sz w:val="18"/>
                              </w:rPr>
                              <w:t>ознакомле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Подпись инвестора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hanging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hanging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>Заявитель настоящим уполномочивает лицо, принявшее заявку,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13" w:hanging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 xml:space="preserve">совершить все действия, необхдимые для обмена указанных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13" w:hanging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>инвестиционных паев.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firstLine="284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hanging="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>Заявитель подтверждает правильность информации, указанно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  <w:lang w:val="en-US" w:eastAsia="en-US"/>
                              </w:rPr>
                              <w:t>в настоящей заявк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hanging="0"/>
                              <w:rPr>
                                <w:b/>
                                <w:b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80"/>
                              <w:ind w:left="113" w:hanging="0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Принята заявка на Обмен № </w:t>
                            </w: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rFonts w:ascii="NTTimes/Cyrillic" w:hAnsi="NTTimes/Cyrillic" w:cs="NTTimes/Cyrillic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у Заявителя:</w:t>
                            </w:r>
                          </w:p>
                        </w:tc>
                        <w:tc>
                          <w:tcPr>
                            <w:tcW w:w="850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8"/>
                                <w:spacing w:val="-1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rFonts w:ascii="NTTimes/Cyrillic" w:hAnsi="NTTimes/Cyrillic" w:cs="NTTimes/Cyrillic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Принята в:</w:t>
                            </w:r>
                          </w:p>
                        </w:tc>
                        <w:tc>
                          <w:tcPr>
                            <w:tcW w:w="850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NTTimes/Cyrillic" w:hAnsi="NTTimes/Cyrillic" w:cs="NTTimes/Cyrillic"/>
                                <w:b/>
                                <w:b/>
                                <w:i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" w:ascii="NTTimes/Cyrillic" w:hAnsi="NTTimes/Cyrillic"/>
                                <w:b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8" w:type="dxa"/>
                            <w:gridSpan w:val="2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113" w:hanging="0"/>
                              <w:rPr>
                                <w:b/>
                                <w:b/>
                                <w:spacing w:val="-2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8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Фамилия и подпись лица,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8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принявшего заявку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70" w:hanging="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227" w:hanging="0"/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atLeast" w:line="240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charset w:val="00"/>
    <w:family w:val="auto"/>
    <w:pitch w:val="variable"/>
  </w:font>
  <w:font w:name="NTHelvetica/Cyrillic">
    <w:charset w:val="00"/>
    <w:family w:val="auto"/>
    <w:pitch w:val="variable"/>
  </w:font>
  <w:font w:name="AGOpus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/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spacing w:lineRule="atLeast" w:line="360"/>
      <w:ind w:firstLine="540"/>
      <w:jc w:val="both"/>
    </w:pPr>
    <w:rPr>
      <w:lang w:val="ru-RU"/>
    </w:rPr>
  </w:style>
  <w:style w:type="paragraph" w:styleId="BodyText3">
    <w:name w:val="Body Text 3"/>
    <w:basedOn w:val="Normal"/>
    <w:qFormat/>
    <w:pPr/>
    <w:rPr>
      <w:b/>
      <w:bCs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FF"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0:00Z</dcterms:created>
  <dc:creator>AKOROLEVA</dc:creator>
  <dc:description/>
  <cp:keywords/>
  <dc:language>en-US</dc:language>
  <cp:lastModifiedBy>Ghost845_XP</cp:lastModifiedBy>
  <cp:lastPrinted>2005-11-27T15:47:00Z</cp:lastPrinted>
  <dcterms:modified xsi:type="dcterms:W3CDTF">2010-08-13T07:42:00Z</dcterms:modified>
  <cp:revision>3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N_LEGAL">
    <vt:lpwstr>#03681-V02</vt:lpwstr>
  </property>
</Properties>
</file>