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ОТКРЫТЫМ ПАЕВЫМ ИНВЕСТИЦИОННЫМ ФОНДОМ ОБЛИГАЦИЙ </w:t>
        <w:br/>
        <w:t xml:space="preserve">“ТРОЙКА ДИАЛОГ - ИЛЬЯ МУРОМЕЦ”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ПОД УПРАВЛЕНИЕМ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ЗАКРЫТОГО АКЦИОНЕРНОГО ОБЩЕСТВА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“</w:t>
      </w:r>
      <w:r>
        <w:rPr>
          <w:b/>
        </w:rPr>
        <w:t>УПРАВЛЯЮЩАЯ КОМПАНИЯ “ТРОЙКА ДИАЛОГ”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Правила доверительного управления фондом зарегистрированы 24 декабря 2002 года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за № 0007-45141428-17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Р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НОВ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. Заявки на приобретение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, кроме агентов -  ЗАО КБ “Ситибанк”и ОАО «МДМ-Банк»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лица, направившего заявку на  приобретение инвестиционных паев Фонда должна быть удостоверена нотариально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BodyTextIndent2"/>
              <w:ind w:hanging="0"/>
              <w:jc w:val="both"/>
              <w:rPr/>
            </w:pPr>
            <w:r>
              <w:rPr/>
              <w:t>В случае отказа в приеме заявки на приобретение 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. Заявки на приобретение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агентам, кроме агентов -  ЗАО КБ “Ситибанк”, ОАО «МДМ-Банк» и ЗАО «Банк Сосьете Женераль Восток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лица, направившего заявку на  приобретение инвестиционных паев Фонда должна быть удостоверена нотариально.</w:t>
            </w:r>
          </w:p>
          <w:p>
            <w:pPr>
              <w:pStyle w:val="Normal"/>
              <w:ind w:firstLine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BodyTextIndent2"/>
              <w:ind w:hanging="0"/>
              <w:jc w:val="both"/>
              <w:rPr/>
            </w:pPr>
            <w:r>
              <w:rPr/>
              <w:t>В случае отказа в приеме заявки на приобретение 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4. Заявки на погашение инвестиционных паев юридическими лицами пода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, кроме агентов ЗАО КБ “Ситибанк” и ОАО «МДМ-Банк».</w:t>
            </w:r>
          </w:p>
          <w:p>
            <w:pPr>
              <w:pStyle w:val="BodyText2"/>
              <w:rPr/>
            </w:pPr>
            <w:r>
              <w:rPr/>
              <w:t xml:space="preserve">Заявки на погашение инвестиционных паев физическими лицами подаютс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TextBody"/>
              <w:rPr/>
            </w:pPr>
            <w:r>
              <w:rPr/>
      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 фонда, подавшего заявку на погашение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а на погашение содержит требование о погашении инвестиционных паев фонда, число которых может быть как целым, так и дробным.</w:t>
            </w:r>
          </w:p>
          <w:p>
            <w:pPr>
              <w:pStyle w:val="Heading1"/>
              <w:spacing w:lineRule="auto" w:line="360"/>
              <w:jc w:val="both"/>
              <w:rPr>
                <w:rFonts w:eastAsia="MS Mincho;ＭＳ 明朝"/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rFonts w:eastAsia="MS Mincho;ＭＳ 明朝"/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4. Заявки на погашение инвестиционных паев юридическими лицами пода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агентам, кроме агентов ЗАО КБ “Ситибанк”,ОАО «МДМ-Банк» и ЗАО «Банк Сосьете Женераль Восток».</w:t>
            </w:r>
          </w:p>
          <w:p>
            <w:pPr>
              <w:pStyle w:val="BodyText2"/>
              <w:rPr/>
            </w:pPr>
            <w:r>
              <w:rPr/>
              <w:t xml:space="preserve">Заявки на погашение инвестиционных паев физическими лицами подаютс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TextBody"/>
              <w:rPr/>
            </w:pPr>
            <w:r>
              <w:rPr/>
              <w:t>Максимальное количество инвестиционных паев, требование о погашении которых может быть предъявлено их владельцем, ограничивается количеством инвестиционных паев, учтенных на лицевом счете владельца инвестиционных паев фонда, подавшего заявку на погашение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а на погашение содержит требование о погашении инвестиционных паев фонда, число которых может быть как целым, так и дробным.</w:t>
            </w:r>
          </w:p>
          <w:p>
            <w:pPr>
              <w:pStyle w:val="ConsNonformat"/>
              <w:spacing w:lineRule="auto" w:line="360"/>
              <w:jc w:val="both"/>
              <w:rPr>
                <w:rFonts w:eastAsia="MS Mincho;ＭＳ 明朝"/>
                <w:sz w:val="22"/>
                <w:lang w:val="ru-RU"/>
              </w:rPr>
            </w:pPr>
            <w:r>
              <w:rPr>
                <w:rFonts w:eastAsia="MS Mincho;ＭＳ 明朝"/>
                <w:sz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>
                <w:u w:val="none"/>
              </w:rPr>
            </w:pPr>
            <w:r>
              <w:rPr>
                <w:u w:val="none"/>
              </w:rPr>
              <w:t>66. Инвестиционные паи могут обмениваться на инвестиционные паи открытого паевого инвестиционного фонда акций “Тройка Диалог - Добрыня Никитич”, на инвестиционные паи открытого паевого инвестиционного фонда смешанных инвестиций “Тройка Диалог - Дружина”, на инвестиционные паи открытого паевого инвестиционного фонда облигаций «Тройка Диалог - Садко», находящихся в доверительном управлении управляющей компании.</w:t>
            </w:r>
          </w:p>
          <w:p>
            <w:pPr>
              <w:pStyle w:val="ConsNonformat"/>
              <w:jc w:val="both"/>
              <w:rPr>
                <w:rFonts w:eastAsia="MS Mincho;ＭＳ 明朝"/>
                <w:b/>
                <w:b/>
                <w:bCs/>
                <w:sz w:val="22"/>
                <w:u w:val="none"/>
              </w:rPr>
            </w:pPr>
            <w:r>
              <w:rPr>
                <w:rFonts w:eastAsia="MS Mincho;ＭＳ 明朝"/>
                <w:b/>
                <w:bCs/>
                <w:sz w:val="22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u w:val="none"/>
              </w:rPr>
              <w:t xml:space="preserve">66. Инвестиционные паи могут обмениваться на инвестиционные паи открытого паевого инвестиционного фонда акций “Тройка Диалог - Добрыня Никитич”, на инвестиционные паи открытого паевого инвестиционного фонда смешанных инвестиций “Тройка Диалог - Дружина”, на инвестиционные паи открытого паевого инвестиционного фонда облигаций «Тройка Диалог - Садко», </w:t>
            </w:r>
            <w:r>
              <w:rPr>
                <w:b/>
                <w:bCs/>
                <w:u w:val="none"/>
              </w:rPr>
              <w:t xml:space="preserve">на инвестиционные паи открытого паевого инвестиционного фонда акций «Тройка Диалог – Федеральный», </w:t>
            </w:r>
            <w:r>
              <w:rPr>
                <w:u w:val="none"/>
              </w:rPr>
              <w:t>находящихся в доверительном управлении управляющей компании.</w:t>
            </w:r>
          </w:p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2"/>
                <w:u w:val="non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u w:val="non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2"/>
                <w:lang w:val="ru-RU"/>
              </w:rPr>
              <w:t>69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Заявки на обмен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, кроме агентов ЗАО КБ “Ситибанк” и ОАО «МДМ-Банк».</w:t>
            </w:r>
          </w:p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обмен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Normal"/>
              <w:ind w:firstLine="708"/>
              <w:jc w:val="both"/>
              <w:rPr>
                <w:rFonts w:eastAsia="MS Mincho;ＭＳ 明朝"/>
                <w:sz w:val="22"/>
                <w:lang w:val="ru-RU"/>
              </w:rPr>
            </w:pPr>
            <w:r>
              <w:rPr>
                <w:rFonts w:eastAsia="MS Mincho;ＭＳ 明朝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2"/>
                <w:lang w:val="ru-RU"/>
              </w:rPr>
              <w:t>69.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Заявки на обмен инвестиционных паев юридическими лицами подаю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агентам, кроме агентов ЗАО КБ “Ситибанк”,ОАО «МДМ-Банк» и ЗАО «Банк Сосьете Женераль Восток».</w:t>
            </w:r>
          </w:p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явки на обмен инвестиционных паев физическими лицами пода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правляющей компан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гентам.</w:t>
            </w:r>
          </w:p>
          <w:p>
            <w:pPr>
              <w:pStyle w:val="TextBody"/>
              <w:rPr>
                <w:rFonts w:eastAsia="MS Mincho;ＭＳ 明朝"/>
                <w:sz w:val="22"/>
                <w:lang w:val="ru-RU"/>
              </w:rPr>
            </w:pPr>
            <w:r>
              <w:rPr>
                <w:rFonts w:eastAsia="MS Mincho;ＭＳ 明朝"/>
                <w:sz w:val="22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Управляющий директор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Закрытого акционерного общества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Управляющая компания “Тройка Диалог”</w:t>
        <w:tab/>
        <w:tab/>
        <w:tab/>
        <w:tab/>
        <w:t xml:space="preserve"> Теплухин П.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09"/>
      <w:jc w:val="center"/>
    </w:pPr>
    <w:rPr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Âåðòèêàëüíûé îòñòóï 3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u w:val="single"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22"/>
      <w:lang w:val="ru-RU"/>
    </w:rPr>
  </w:style>
  <w:style w:type="paragraph" w:styleId="BodyText2">
    <w:name w:val="Body Text 2"/>
    <w:basedOn w:val="Normal"/>
    <w:qFormat/>
    <w:pPr>
      <w:autoSpaceDE w:val="false"/>
      <w:spacing w:lineRule="atLeast" w:line="360"/>
      <w:jc w:val="both"/>
    </w:pPr>
    <w:rPr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21:00Z</dcterms:created>
  <dc:creator>Ghost845_XP</dc:creator>
  <dc:description/>
  <dc:language>en-US</dc:language>
  <cp:lastModifiedBy>Ghost845_XP</cp:lastModifiedBy>
  <cp:lastPrinted>2006-12-18T15:21:00Z</cp:lastPrinted>
  <dcterms:modified xsi:type="dcterms:W3CDTF">2007-02-14T08:47:00Z</dcterms:modified>
  <cp:revision>3</cp:revision>
  <dc:subject/>
  <dc:title>ИЗМЕНЕНИЯ И ДОПОЛНЕНИЯ </dc:title>
</cp:coreProperties>
</file>