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облигаций "Сбербанк - Фонд облигаций "Илья Муромец"</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облигаций "Сбербанк - Фонд облигаций "Илья Муромец"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7:00Z</dcterms:created>
  <dc:creator>Makhorin</dc:creator>
  <dc:description/>
  <dc:language>en-US</dc:language>
  <cp:lastModifiedBy>Abramova Elena</cp:lastModifiedBy>
  <cp:lastPrinted>2015-11-26T18:19:00Z</cp:lastPrinted>
  <dcterms:modified xsi:type="dcterms:W3CDTF">2016-01-29T09:37: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